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seen numerous suggestions how to set Prowiter/NEC 8023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they have one thing common: Something is miss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ble to use all print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ence I can tell that it is waste of time to c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r eg. try to correct the writer of the Creative Comput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this for once and for all please make recor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 1 --&gt;        1,2,3,4,5,8-Open  6,7-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 2 --&gt;        2,3,4,5,8-Open  1,6,7-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up works also with 123 PrintGraph program. If you wan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graphics print you need to close SW2-8 to disable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ordstar you will be able to print ASCII, CRAPHIC,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KATAKANA character sets. The only unfortunate sid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ckslash (\) from ASCII prints like Yen sign but you still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rom the graphics set. I have downloaded also WS print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rsion 3.2 and 3.3 . These files are named: WS320NEC.DO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0NEC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o Laurin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81-9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